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 匪我思存心跳如雷的未曾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里，有一个不曾出口的话语，像一颗沉默的星辰，永远地悬挂在心间。每当夜幕降临，我总会闭上眼睛，回想起那段充满未知与美好的时光，那个时候，你是我最珍贵的存在。</w:t>
      </w:r>
      <w:r>
        <w:rPr>
          <w:sz w:val="32"/>
          <w:szCs w:val="32"/>
        </w:rPr>
        <w:t>&lt;/p&gt;&lt;p&gt;&lt;img src="/static-img/abxLbe7D1kd0gokA6C0ew2iLUtChILhjxoAhYBAret4Lt7QY_65N1CJsw-9hCkJL.jpg"&gt;&lt;/p&gt;&lt;p&gt;</w:t>
      </w:r>
      <w:r>
        <w:rPr>
          <w:sz w:val="32"/>
          <w:szCs w:val="32"/>
        </w:rPr>
        <w:t>但随着时间的流逝，我们渐行渐远。我知道，如果有一天能再次回到过去，我会告诉你：来不及说我爱你 匪我思存。你是我的一切，是我生活中不可或缺的一部分。我从未有过真正意义上的“喜欢”，而只有深深地、无尽地爱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常常梦见我们相遇的情景，每一次都是那么真实，让人难以分辨现实与幻想。那份感情，如同一股无法遏制的力量，将我们的命运紧紧绑定。然而，当我们被现实所拖累，一切都变得模糊和遥不可及。</w:t>
      </w:r>
      <w:r>
        <w:rPr>
          <w:sz w:val="32"/>
          <w:szCs w:val="32"/>
        </w:rPr>
        <w:t>&lt;/p&gt;&lt;p&gt;&lt;img src="/static-img/ZBkrDmviWntaqogIBjzvo2iLUtChILhjxoAhYBAret74tpT8dIt3iHi4m7rvLNfzDf8jal5wGx1zLbw2NW82F6kTP7mzpfQHow1ZBx6Fj8d6XwboFrmwMu62BrN_GYQYHErQENDmiUAAIk1lPW1wPLQVQ6z-KHlWQ9qnJsk7nOSxgSYH0mYygKpKsz0dGOOJ980rXnyPIP_-grlQnJr-1aeoiXoV9yJLOG0tsxKpffg.jpg"&gt;&lt;/p&gt;&lt;p&gt;</w:t>
      </w:r>
      <w:r>
        <w:rPr>
          <w:sz w:val="32"/>
          <w:szCs w:val="32"/>
        </w:rPr>
        <w:t>现在，当夜晚又将到来，我躺在床上，眼前浮现出你的笑容，那份温暖如同春日暖阳般洒满了我的心房。在这个寂静的夜晚，我决定，再次将这句话铭记于心，即使没有机会说出来，它也将成为连接我们灵魂之间桥梁的一座永恒之柱——匪我思存，只为那个曾经属于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悠长，我们的人生轨迹已然各自独立，但那份初恋情感，却始终如一，在我的心里悄然生根发芽。它教会了我，无论何时何刻，只要有勇气去追寻，就算是最微小的声音，也能穿透时空，将爱意传递给那个一直离不开的心——你的心。</w:t>
      </w:r>
      <w:r>
        <w:rPr>
          <w:sz w:val="32"/>
          <w:szCs w:val="32"/>
        </w:rPr>
        <w:t>&lt;/p&gt;&lt;p&gt;&lt;img src="/static-img/DoyvRCQFCH4Ahu4QvycnSWiLUtChILhjxoAhYBAret74tpT8dIt3iHi4m7rvLNfzDf8jal5wGx1zLbw2NW82F6kTP7mzpfQHow1ZBx6Fj8d6XwboFrmwMu62BrN_GYQYHErQENDmiUAAIk1lPW1wPLQVQ6z-KHlWQ9qnJsk7nOSxgSYH0mYygKpKsz0dGOOJ980rXnyPIP_-grlQnJr-1aeoiXoV9yJLOG0tsxKpffg.jpg"&gt;&lt;/p&gt;&lt;p&gt;&lt;a href = "/doc/915523-</w:t>
      </w:r>
      <w:r>
        <w:rPr>
          <w:sz w:val="32"/>
          <w:szCs w:val="32"/>
        </w:rPr>
        <w:t>来不及说我爱你 匪我思存心跳如雷的未曾告白</w:t>
      </w:r>
      <w:r>
        <w:rPr>
          <w:sz w:val="32"/>
          <w:szCs w:val="32"/>
        </w:rPr>
        <w:t>.doc" rel="alternate" download="915523-</w:t>
      </w:r>
      <w:r>
        <w:rPr>
          <w:sz w:val="32"/>
          <w:szCs w:val="32"/>
        </w:rPr>
        <w:t>来不及说我爱你 匪我思存心跳如雷的未曾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